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职业技术学院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“书香家庭”评选活动方案（讨论稿）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读书明事理，读书催奋进，读书冶情趣。根据《长沙职业技术学院关于开展“书香校园”学习活动的方案》，进一步激发教职工家庭热爱读书，热爱学习，热爱生活的热情，促进师德师风建设，不断提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职工的文化素质、创新能力和团队精神，从而推进教职工素质工程建设，逐步形成内涵丰富、特色鲜明的校园文化氛围，为教师的可持续性发展打下坚实的基础。</w:t>
      </w:r>
      <w:r>
        <w:rPr>
          <w:rFonts w:ascii="仿宋_GB2312" w:hAnsi="仿宋_GB2312" w:eastAsia="仿宋_GB2312"/>
          <w:sz w:val="28"/>
          <w:szCs w:val="28"/>
        </w:rPr>
        <w:t>学院工会决定，在全院教职工中组织开展“书香家庭”评选活动。评选活动方案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院在职教职工家庭（含外聘教师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推荐评选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家庭生活文明健康。家庭成员热爱祖国，遵纪守法，知书达理，拥护党的方针政策，家庭和睦，崇尚健康、科学、文明的生活方式，家中无打牌、赌博、吸毒人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庭重视读书活动。家庭成员有较好的文化知识素养，重视智力投资，有一定的家庭文化投入，订阅一定数量的报刊、书籍。家庭藏书量达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500</w:t>
      </w:r>
      <w:r>
        <w:rPr>
          <w:rFonts w:ascii="仿宋_GB2312" w:hAnsi="仿宋_GB2312" w:eastAsia="仿宋_GB2312"/>
          <w:sz w:val="28"/>
          <w:szCs w:val="28"/>
        </w:rPr>
        <w:t>册以上（包括电子图书光盘等）；小孩（小学、初中、高中学生）课外书籍达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册以上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家庭读书有计划。自己每天读书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，每天坚持陪孩子读书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有读书手记或读书心得，每星期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家庭成员读书能够学以致用。自己有突出的阅读成效，有著作、论文等发表、获奖。孩子的文章发表在报刊杂志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家庭成员积极参加各种形式的读书活动。（提供家长和孩子一起参加读书活动影像资料），家中孩子在各方面（学习成绩、写作、口语表达等方面）表现优秀，家庭读书之风在学院或本地社区有一定知名度、影响力，能够辐射带动周围家庭成员的学习（提供荣誉证书、获奖证书等相关证明材料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家庭书香氛围浓厚（提供实地照片）。家庭有良好的读书环境，有书屋，能较好运用电脑、网络等现代资讯，不断学习吸纳新知识、新文化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推荐办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工作采取个人报名，由各分会开展“书香家庭”评选活动，再由各分会严格按照评选条件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户家庭上报学院工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被推荐的家庭应事迹突出，群众公认，特别是在个人阅读和亲子阅读方面成效显著，具有一定的社会影响力，并能发挥示范引领作用。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院评审小组，对参选家庭的材料进行审核，然后组织被推荐、审核通过的家庭，参加学院工会组织的“家庭读书知识”竞赛。最终根据家庭材料、竞赛成绩、实地调查，综合评出长沙职业技术学院“书香家庭”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户。在学院“书香校园”读书活动总结会上予以表彰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工作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高认识，加强协作。各分工会要高度重视本次评选工作，把评选“书香家庭”工作作为我院读书活动的重要内容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突出典型，严格把关。各分工会要对符合条件的典型做到不“漏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不虚报”，对被推荐人或家庭进行直接考察，确保其材料真实、准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大力宣传，精心推荐。本届评选采取个人报名、分工会会推荐、学院工会审定的评选方式，并在学院媒体广泛宣传。各分工会要精心组织，营造广大教职工和家庭积极参与的氛围，让具备条件的个人和家庭脱颖而出，各分工会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户“书香家庭”参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被推荐家庭要认真填写长沙职业技术学院“书香家庭”推荐表和事迹材料，主要事迹字数在</w:t>
      </w:r>
      <w:r>
        <w:rPr>
          <w:rFonts w:eastAsia="仿宋_GB2312" w:ascii="仿宋_GB2312" w:hAnsi="仿宋_GB2312"/>
          <w:sz w:val="28"/>
          <w:szCs w:val="28"/>
        </w:rPr>
        <w:t>1500-2000</w:t>
      </w:r>
      <w:r>
        <w:rPr>
          <w:rFonts w:ascii="仿宋_GB2312" w:hAnsi="仿宋_GB2312" w:eastAsia="仿宋_GB2312"/>
          <w:sz w:val="28"/>
          <w:szCs w:val="28"/>
        </w:rPr>
        <w:t>字，还需提供相关的影像资料、读书笔记、获奖证书等。事迹要求真实、准确，并请各分会资料。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前将推荐材料（推荐表、藏书图片、所获荣誉证书复印件和主要事迹各一式两份）及电子档报学院工会办公室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评审小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问：袁双利、张红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 王虎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佘跃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熊德辉、刘双、许丹、娄星明、黎水林、王凯旋、潘邦飞 、李寒佳、任聪、汪军 、彭末林 、魏传祥、郭明璋  阳文辉、肖红菊 、黎谟吉 冯海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名单仅供参考，请领导指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彭末林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75518150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95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szyghbgs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长沙职业技术学院“书香家庭”评选推荐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长沙职业技术学院“书香家庭”评选统计表</w:t>
      </w:r>
    </w:p>
    <w:p>
      <w:pPr>
        <w:pStyle w:val="Normal"/>
        <w:spacing w:lineRule="exact" w:line="52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626262"/>
          <w:kern w:val="0"/>
          <w:sz w:val="32"/>
          <w:szCs w:val="32"/>
        </w:rPr>
        <w:t>长沙职业技术学院工会</w:t>
      </w:r>
    </w:p>
    <w:p>
      <w:pPr>
        <w:pStyle w:val="Normal"/>
        <w:widowControl/>
        <w:spacing w:lineRule="exact" w:line="520"/>
        <w:ind w:firstLine="4000"/>
        <w:jc w:val="left"/>
        <w:rPr>
          <w:rFonts w:ascii="仿宋_GB2312" w:hAnsi="仿宋_GB2312" w:eastAsia="仿宋_GB2312" w:cs="宋体;SimSun"/>
          <w:color w:val="62626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2626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2626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2626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2626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2626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62626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626262"/>
          <w:kern w:val="0"/>
          <w:sz w:val="24"/>
        </w:rPr>
      </w:pPr>
      <w:r>
        <w:rPr>
          <w:rFonts w:ascii="仿宋_GB2312" w:hAnsi="仿宋_GB2312" w:cs="宋体;SimSun" w:eastAsia="仿宋_GB2312"/>
          <w:color w:val="62626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62626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2626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长沙职业技术学院“书香家庭”评选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参评家庭： 第    分会      系（处） 第    （户）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2"/>
        <w:gridCol w:w="939"/>
        <w:gridCol w:w="1077"/>
        <w:gridCol w:w="951"/>
        <w:gridCol w:w="751"/>
        <w:gridCol w:w="457"/>
        <w:gridCol w:w="1113"/>
        <w:gridCol w:w="1112"/>
        <w:gridCol w:w="1126"/>
      </w:tblGrid>
      <w:tr>
        <w:trPr>
          <w:trHeight w:val="82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丈 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妻 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儿 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藏书（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阅报刊（份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5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内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会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评选小组意见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500-2000</w:t>
      </w:r>
      <w:r>
        <w:rPr>
          <w:rFonts w:ascii="仿宋_GB2312" w:hAnsi="仿宋_GB2312" w:eastAsia="仿宋_GB2312"/>
          <w:sz w:val="24"/>
        </w:rPr>
        <w:t>字以内的详细事迹另附页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沙职业技术学院“书香家庭”推荐汇总</w:t>
      </w:r>
      <w:r>
        <w:rPr/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9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（本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论文（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孩发表文章（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读书笔记（篇）</w:t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">
    <w:name w:val="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ygh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0:00Z</dcterms:created>
  <dc:creator>微软用户</dc:creator>
  <dc:description/>
  <cp:keywords/>
  <dc:language>en-US</dc:language>
  <cp:lastModifiedBy>FtpDown</cp:lastModifiedBy>
  <cp:lastPrinted>2014-04-08T16:21:00Z</cp:lastPrinted>
  <dcterms:modified xsi:type="dcterms:W3CDTF">2014-04-08T08:22:00Z</dcterms:modified>
  <cp:revision>33</cp:revision>
  <dc:subject/>
  <dc:title>关于开展西秀区“书香家庭”评选活动的通知</dc:title>
</cp:coreProperties>
</file>